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93-08</w:t>
      </w:r>
    </w:p>
    <w:p>
      <w:pPr>
        <w:pStyle w:val="Normal"/>
        <w:spacing w:before="0" w:after="0"/>
        <w:jc w:val="right"/>
        <w:rPr>
          <w:sz w:val="26"/>
          <w:szCs w:val="26"/>
          <w:lang w:val="en-US" w:bidi="en-US"/>
        </w:rPr>
      </w:pPr>
      <w:r>
        <w:rPr>
          <w:rFonts w:eastAsia="Times New Roman" w:cs="Times New Roman"/>
          <w:sz w:val="26"/>
          <w:szCs w:val="26"/>
          <w:lang w:val="en-US" w:bidi="en-US"/>
        </w:rPr>
        <w:t>Дело № 05-006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ирдяшев Михаил Александрович,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8.10.2024 в 00:01 час. Кирдяшев Михаил Александрович по адресу </w:t>
      </w:r>
      <w:r>
        <w:rPr>
          <w:rStyle w:val="CatUserDefinedgrp35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45240722036518 от 22.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ирдяшев Михаил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ирдяш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4126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45240722036518 от 22.07.2024, вступившего в законную силу 18.08.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ирдяш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ирдяш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ирдяшева Михаила Александ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722420128.</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4">
    <w:name w:val="cat-UserDefined grp-35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